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ы с задачами на уроках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овые задачи на уроке математики в начальных классах могут быть использованы для самых разных ц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подготовки к введению новых понятий ( в частности, арифметических действий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ознакомления с новыми понятиями, свойствами понятий, для показа области применимости изученных пон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углубления и расширения формируемых математических знаний и ум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формирования вычислительных навыков, для обучения методам и приёмам решения задач на разных этапах эт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ешение задач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ение задач на уроке может отличаться формой организации деятельности детей, характером и степенью руководства процессом решения, содержанием решаемых задач, способом оформления решени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Формы организ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Фронтальное (коллективное) решение задачи под руководством учит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для знакомства детей с решением (со способом решения) задач определённого ви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для запоминания этапов решения, ознакомления с каким-либо приёмом, помогающим решению и др.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Фронтальное (коллективное) решение задач под руководством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для овладения учащимися умением последовательно выполнять этапы решения задач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для закрепления умения пользоваться определёнными приёмами и методами реш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Самостоятельное решение задачи учащими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ормирование умения решать задачи определённого вида, решение задачи с помощью определённых средств, приёмов и метод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проведение проверки и самопроверки, оценки и самооцен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использование при решении задач свойства действий, вычислительные приём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иды решения задач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 с лишними данны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 с недостающими данны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 определённого вида при разных классификациях видов (по математической основе: задачи на нахождение суммы, остатка, на нахождение четвёртого пропорционального и т.п.; по фабуле: на движение, на куплю-продажу и т.п.)</w:t>
      </w:r>
    </w:p>
    <w:p>
      <w:pPr>
        <w:pStyle w:val="Normal"/>
        <w:numPr>
          <w:ilvl w:val="0"/>
          <w:numId w:val="5"/>
        </w:numPr>
        <w:ind w:left="-363" w:hanging="357"/>
        <w:rPr>
          <w:sz w:val="28"/>
          <w:szCs w:val="28"/>
        </w:rPr>
      </w:pPr>
      <w:r>
        <w:rPr>
          <w:sz w:val="28"/>
          <w:szCs w:val="28"/>
        </w:rPr>
        <w:t>Решение нестандартных задач разных видов ( логических, комбинаторных, на смекалк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ыполнение части решения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ормирование у учащихся умения выполнять определённый этап реш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обучение общим приёмам реш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формирование представлений учащихся об арифметических действиях и д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ополнительной работы над решённой задачей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ормирование у учащихся смысла арифметических действ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обучение умениям находить другие способы решения, решать задачи разными способами, проводить анализ содержания задачи, ставить вопросы к условиям задач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ыявление особенностей способа решения задач определённого ви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 обучение элементам исследования задач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) обучение умению обосновать правильность решения задачи и т.п.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ополнительной работы с решённой задачей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условия задачи так, чтобы задача решалась другим действ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нового вопроса к уже решённой задаче, постановка всех вопросов, ответы на которые ещё можно найти по данному услов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содержания данной задачи и её решения с содержанием и решением другой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и другим способом или с помощью других средств – другим методом: графическим, алгебраическим и др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числовых данных задачи так, чтобы появился другой способ решения или, наоборот, чтобы один из способов решения стал невозмож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решения. ( Сколько способов решения имеет задача? При каких условиях она не имела бы решения? Какие приёмы наиболее целесообразны для поиска решения этой задачи? Возможны ли другие методы решения?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правильности решения ( проверка решения задачи любым из известных приём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работы с задачами не включающие в себя явное и полное решение задачи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содержанием задачи и схематическим рисунком ( чертежом, таблицей, какой-либо иной формой краткой записи ) и, наоборот, между рисунком ( чертежом и т.п ) и содержанием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 среди данных задач ( среди задач на данной странице учебника, задач, записанных на доске, карточке и т.п.) той, которая соответствует данному рисунку ( чертежу, таблице, краткой запис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среди нескольких данных рисунков ( чертежей, таблиц, кратких записей) того, который соответствует данной задач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ждение ошибок в данном рисунке, чертеже, таблице и т.п. (построенных к данной задач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пользоваться различными моделями задачи для поиска её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среди данных задач, задач данного вида (таких же, какие решали сегодня на уроке, или задач, которые решаются так же, как только что решённа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задачи определённого в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стых задач по действиям, с помощью которых они могут быть реше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ение понимания детьми смысла арифметических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задач, ответ на вопрос которых может быть найден заданной последовательностью действ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ение умения обосновывать выбор действий для закрепления умения решать задачи определённого в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задач, при решении которых необходимо (или можно) применить данные вычислительные приё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ение соответствующих вычислительных навыков, закрепление смысла действий, умения обосновывать выбор действий, умения обосновывать выбор действия, умения решать зада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Выбор задач, с помощью которых можно научиться тому или иному приёму, помогающему решению; тому или иному приёму решения (графическому, табличному, алгебраическому, практическому, арифметическом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владение определёнными приём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Определение числа арифметических способов, которыми может быть решена данная задач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ение умения решать задачи, находить различные способы реш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Обнаружение ошибок в решении задач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 Определение смысла выражений, составленных из чисел, имеющихся в тексте ( причём целесообразно составлять всевозможные выражения, в том числе и не имеющие смысла в рамках данной задач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учение анализу решения, анализу содержания задачи, умению проверять решение задачи; формирование понимания смысла действ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 Решение вспомогательной задачи или цепочки таких задач перед решением трудной для детей зада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умения решать задачи при ознакомлении с новым видом задач, при тренировке в решении задач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Исключение из текста задачи лишних данных, лишних услов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 Дополнение содержания задачи недостающими для решения данными или отношени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 Выбор на странице тех задач, которые ученик может решить устно ( знает как решать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ение умения решать задачи, осознание смысла действ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Реализовать разнообразные функции задач поможет и выполнение такого известного вида работы с задачами, как </w:t>
      </w:r>
      <w:r>
        <w:rPr>
          <w:i/>
          <w:sz w:val="28"/>
          <w:szCs w:val="28"/>
          <w:u w:val="single"/>
        </w:rPr>
        <w:t>составление задач учащимися.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ение задачи недостающими данны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вопроса к данному услов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задачи по краткой записи, рисунку, чертежу, числовым дан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задачи, аналогичной данной по способу решения (те же действия, в том же порядке), по сюжету; с такими же числовыми данными, но с другим решением; аналогичной данной по количеству действий, по величинам, о которых идёт речь в задач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ение условия задачи сведениями, имеющими способ решения, но не меняющими результат реш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задач по данной записи решения, по уравн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и решение задачи, обратной дан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ое сочинение «О чём может рассказать данное математическое выражение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7:00Z</dcterms:created>
  <dc:creator>ЮЛЯ</dc:creator>
  <dc:description/>
  <cp:keywords/>
  <dc:language>en-US</dc:language>
  <cp:lastModifiedBy>ЮЛЯ</cp:lastModifiedBy>
  <dcterms:modified xsi:type="dcterms:W3CDTF">2004-11-09T16:50:00Z</dcterms:modified>
  <cp:revision>2</cp:revision>
  <dc:subject/>
  <dc:title>Виды работы с задачами на уроках математики</dc:title>
</cp:coreProperties>
</file>