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2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ция простых задач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sz w:val="32"/>
          <w:szCs w:val="32"/>
        </w:rPr>
      </w:pPr>
      <w:r>
        <w:rPr>
          <w:sz w:val="32"/>
          <w:szCs w:val="32"/>
        </w:rPr>
        <w:t>1 группа</w:t>
      </w:r>
    </w:p>
    <w:p>
      <w:pPr>
        <w:pStyle w:val="Normal"/>
        <w:ind w:left="-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стые задачи, раскрывающие конкретный смысл арифметических действий</w:t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1. Нахождение суммы двух чисел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Нахождение остатк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3. Нахождение суммы одинаковых слагаемых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4. Деление на равные части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5. Деление по содержанию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 групп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стые задачи, раскрывающие связь между компонентами и результатом арифметических действий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ждение известного слагаемого по сумме и известному слагаемом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ждение уменьшаемого по известной разности и вычитаемом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ждение вычитаемого по известному уменьшаемому и раз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ждение множителя по известному произведению и другому множителю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ждение делимого по известному делителю и частном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хождение делителя по известному делимому и част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 груп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остые задачи, раскрывающие новый смысл арифметических действий</w:t>
      </w:r>
    </w:p>
    <w:p>
      <w:pPr>
        <w:pStyle w:val="Normal"/>
        <w:ind w:left="-72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адачи, связанные с понятием раз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ностное сравнение чисел  (1 и 2 вид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Увеличение числа на несколько единиц ( прямая и косвенная форм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еньшение числа на несколько единиц ( прямая и косвенная формы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2. Задачи, связанные с понятием отношени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Кратное сравнение чисел ( 1 и 2 вид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Увеличение числа в несколько раз ( прямая и косвенная формы 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Уменьшение числа в несколько раз ( прямая и косвенная формы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">
    <w:name w:val="Стиль1"/>
    <w:basedOn w:val="2"/>
    <w:next w:val="Subtitle"/>
    <w:qFormat/>
    <w:pPr>
      <w:ind w:left="-720" w:firstLine="210"/>
    </w:pPr>
    <w:rPr>
      <w:sz w:val="28"/>
      <w:szCs w:val="28"/>
    </w:rPr>
  </w:style>
  <w:style w:type="paragraph" w:styleId="21">
    <w:name w:val="Стиль2"/>
    <w:basedOn w:val="Normal"/>
    <w:qFormat/>
    <w:pPr/>
    <w:rPr>
      <w:b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1:24:00Z</dcterms:created>
  <dc:creator>ЮЛЯ</dc:creator>
  <dc:description/>
  <cp:keywords/>
  <dc:language>en-US</dc:language>
  <cp:lastModifiedBy>ЮЛЯ</cp:lastModifiedBy>
  <dcterms:modified xsi:type="dcterms:W3CDTF">2004-11-09T12:04:00Z</dcterms:modified>
  <cp:revision>1</cp:revision>
  <dc:subject/>
  <dc:title>Классификация простых задач</dc:title>
</cp:coreProperties>
</file>